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UNI: General Mandate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Jun 2018, Vien Lien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report 2017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of Supervisory Board on operation result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on operation of Board of Directors i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 Board of Directors to do business cooperation or sell 70,392.60 m2 of land in Cua Can Phu Quoc Commune with best price, bringing revenue and profit to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indicators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100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80,000,000,000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Dividend payment: 30 – 40% by shares, expected to exercise in 2019 after having an auditing repor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uthorizing Board of Directors to choose a maximum of 02 independent auditing companies to review and audit financial statement 2018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Assigning Board of Directors to carry out the General Mandate, Supervisory Board to check and supervise implementation of the General Mand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6-28T07:37:00Z</dcterms:modified>
  <cp:revision>555</cp:revision>
  <dc:subject/>
  <dc:title>LO5: General Mandate 2016</dc:title>
</cp:coreProperties>
</file>